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VESTIBULAR  CONEXÃO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HISTÓRIA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of.: JUCIVAN DE ARAUJO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6985</wp:posOffset>
                </wp:positionV>
                <wp:extent cx="2855595" cy="3708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1pt;margin-top:0.55pt;width:224.8pt;height:29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9"/>
          <w:szCs w:val="19"/>
          <w:u w:val="single"/>
        </w:rPr>
        <w:t>AULA 05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idadania liberdade e direitos - América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01- Durante o processo de Independência da América Latina, diferentes significados foram atribuídos à idéia de liberdade. Explique o significado da liberdade para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Simón Bolívar, um dos líderes da Independência da América espanhola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 Toussaint Louverture e Dessalines, líderes da Independência do Haiti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 Pedro I, imperador do Brasil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   ) Liberdade para a população escrava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   ) Elitista e aristocrática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(   ) A independência e a liberdade estariam na união latino-americana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02- As transformações na Europa Ocidental do Século XVIII produziram e propagaram novas idéias econômicas, sociais, políticas e culturais.  Esse contexto serviu de pano de fundo para a crise do antigo sistema colonial.  O processo de libertação das Treze Colônias Inglesas repercutiu como sopro revolucionário.  E, no decurso da desagregação do Império Espanhol na América, os criollos rebelaram-se contra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as rivalidades franco-inglesas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 a ideologia nacionalista assumida pela burguesia européia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 o liberalismo econômico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) a igualdade de todos perante a lei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) as restrições mercantilistas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03- Após a emancipação política e ao longo do Século XIX, a vida institucional, na maioria dos países latino-americanos, foi marcada pelas seguintes características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prolongada instabilidade política, predomínio das oligarquias dirigentes e submissão das massas pauperizadas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 velhas oligarquias em crise e o desenvolvimento do populismo atrelado ao capital multinacional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 predomínio do modo de produção capitalista que promovia a unificação política e a integração econômica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) estabilidade política alicerçada em modelo republicano de governo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04- "Eu desejo, mais do que qualquer outro, ver formar-se na América [Latina] a maior nação do mundo, menos por sua extensão e riquezas do que pela liberdade e glória."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bre esta afirmação podemos dizer que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tal utopia da unidade, compartilhada por outros líderes da independência, como San Martin e O'Higgins, não vingou por ineficiência de Bolívar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 inspirou a união entre Bolívia, Colômbia e Equador que formaram, por mais de uma década, uma única nação, fragmentada, em 1839, por problemas políticos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 Bolívar foi o primeiro a pensar na possibilidade da unidade, idéia posteriormente retomada por muitos políticos e intelectuais latino-americanos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) essa idéia, de grande repercussão entre as lideranças dos movimentos pela independência, foi responsável pela estabilidade da unidade centro-americana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05- No processo de formação do Estado Nacional na América Latina os chefes locais desempenharam um importante papel. Esses líderes eram denominados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"Chapetones"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 "Cabildos"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 "Corregidores"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) "Cimarrones"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) "Caudilhos"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06- Com relação ao processo de Independência das Colônias do continente americano, identifique as proposições verdadeiras e falsas.</w:t>
      </w:r>
    </w:p>
    <w:p>
      <w:pPr>
        <w:pStyle w:val="Normal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     ) Os Estados Unidos tinham interesse em apoiar a soberania das jovens nações latino-americanas como forma de afastar uma possível interferência européia, dentro da Doutrina Monroe.</w:t>
      </w:r>
    </w:p>
    <w:p>
      <w:pPr>
        <w:pStyle w:val="Normal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     ) Portugal reconheceu a Independência do Brasil mediante pagamento de uma indenização de 2 milhões de libras esterlinas e a concessão do título honorário de Imperador do Brasil a D. João VI.</w:t>
      </w:r>
    </w:p>
    <w:p>
      <w:pPr>
        <w:pStyle w:val="Normal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     ) A França e a Espanha apoiaram os americanos na guerra pela independência da Inglaterra.</w:t>
      </w:r>
    </w:p>
    <w:p>
      <w:pPr>
        <w:pStyle w:val="Normal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     ) À independência das colônias do continente americano seguiu-se a formação de nações independentes e marginalizadas do desenvolvimento capitalista.</w:t>
      </w:r>
    </w:p>
    <w:p>
      <w:pPr>
        <w:pStyle w:val="Normal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     ) Duas teses dominaram o debate sobre a independência da América espanhola: a de Simon Bolívar, que desejava a unificação de todos os vices-reinados num só país, e a de San Martin, que defendia a formação de estados republicanos independentes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07- Primeira colônia americana a se tornar independente, em 4 de julho de 1776, os Estados Unidos assumiram no século XIX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uma posição estimulante aos movimentos revolucionários, contestando as estruturas tradicionais do poder vigente em grande parte da Europa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 uma intransigente defesa da intervenção do Estado nas atividades econômicas, visando a controlar os abusos da burguesia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 a identificação do Estado com a religião puritana, que seria obrigatória a todos os cidadãos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) dentro do continente americano, uma política imperialista, impondo seus interesses econômicos e politicos às demais nações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08- A doutrina que serviu de pretexto para a intervenção militar norte-americana na Guerra de Independência de Cuba contra a Espanha em 1889, e promoveu a anexação das Filipinas no Oceano Pacífico, foi sintetizada no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"Estado do bem-estar social", no qual a luta política deveria ser orientada pela obtenção e pela expansão de um padrão de vida cada vez mais elevado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 movimento pacífico de não-cooperação liderado por Gandhi e Nehru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 lançamento, em Paris, do movimento de idéias chamado Negritude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) princípio básico que preconizava a intervenção das potências européias nos assuntos internos do continente americano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) lema: "A América para os americanos"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09- "A Independência da América espanhola processou-se entre 1810 e 1825. É, dessa forma, um acontecimento simultâneo ao processado na América portuguesa.  A simultaneidade não é uma coincidência fortuita. Ao contrário, componentes históricos em toda a América Latina tem relação comum entre si." </w:t>
        <w:tab/>
      </w:r>
      <w:r>
        <w:rPr>
          <w:rFonts w:cs="Arial" w:ascii="Arial" w:hAnsi="Arial"/>
          <w:sz w:val="14"/>
          <w:szCs w:val="19"/>
        </w:rPr>
        <w:t>(RIBEIRO JÚNIOR, p.61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 base no texto anterior e no conhecimento sobre o processo de independência na América Latina, indique a proposição, ou proposições corretas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01) A "simultaneidade" referida no texto é resultante da presença de idéias iluministas, componentes do quadro geral de crise do antigo sistema colonial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02) A independência da América Latina está diretamente relacionada à dominação napoleônica na Península lbérica, a qual foi responsável pela desorganização dos laços de dominação metropolitana sobre as áreas coloniais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04) A independência do Brasil assume caráter singular em relação à da América espanhola, pelo fato de esse país ter se separado da metrópole, adotando a monarquia como forma de governo e mantendo à sua frente um representante legítimo da Casa de Bragança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08) A unidade nacional brasileira, conseguida com a independência, era uma antiga reivindicação das camadas populares e foi efetivada em decorrência das lutas travadas em todo o território nacional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16) A independência dos países da América espanhola resultou de uma guerra prolongada e sangrenta, na qual as elites crioulas recorreram ao elemento servil, no combate às forças espanholas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10- O caudilhismo como fenômeno característico das sociedades latino-americanas após a independência foi a expressão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das mudanças radicais pelas quais a estrutura fundiária e a economia dessa região passaram com a independência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 do aumento da importância política das camadas médias urbanas com a industrialização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 do surgimento de um proletariado politicamente forte, decorrente do desenvolvimento industrial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) da aliança da burguesia nacional emergente politicamente com os interesses do capitalismo internacional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) da manutenção da estrutura fundiária concentrada e de uma economia voltada para o exterior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11- Sobre as influências filosóficas e ideológicas da Inconfidência Mineira (1789), é correto afirmar que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os ideais napoleônicos de ampla extensão da educação básica foram a principal meta de governo dos insurreto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 o Congresso de Viena foi a principal fonte de inspiração para os inconfidentes brasileiros, que viam os governos da Europa central como as formas mais desenvolvidas de organização polític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 as campanhas de libertação das colônias latino-americanas e o nacionalismo foram as principais matrizes ideológicas da Inconfidênci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) a independência dos EUA e o pensamento liberal e anti-absolutista muito influenciaram os ideais dos inconfidentes brasileiro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12- A análise da ilustração e os conhecimentos sobre o Brasil colonial permitem afirmar: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2044065" cy="1376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01) No referido período histórico, a população colonial gozava dos mesmos direitos de cidadania concedidos à população metropolitana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02) A parte inferior da ilustração representa o enraizamento de idéias anticoloniais e antimonopolistas em setores ilustrados e populares do Brasil colonial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04) Os movimentos de Beckman, Maneta e Vila Rica não podem ser incluídos na representação, por terem eles se constituído episódios que se limitavam a contestar aspectos específicos da dominação colonial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08) A parte superior da ilustração significa a sobrevivência dos ideais presentes nos movimentos anticoloniais, abrindo espaço para a independência e a construção do Estado Nacional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16) Os movimentos anticoloniais do século XVII, à semelhança dos indicados na figura, buscavam a consolidação da unidade nacional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32) Os movimentos indicados na representação assemelham-se, no que se refere à categoria social dos seus componentes, aos fundamentos ideológicos, aos planos de ação e divulgação e às propostas econômicas, políticas e sociais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3- A chamada Guerra dos Mascates, ocorrida em Pernambuco em 1710, deveu-s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ao surgimento de um sentimento nativista brasileiro, em oposição aos colonizadores portugueses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 ao orgulho ferido dos habitantes da vila de Olinda, menosprezados pelos portugueses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 ao choque entre comerciantes portugueses do Recife e a aristocracia rural de Olinda pelo controle da mão-de-obra escrava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) ao choque entre comerciantes portugueses do Recife e a aristocracia rural de Olinda cujas relações comerciais eram, respectivamente, de credores e devedores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4- No período colonial surgiram várias rebeliões e movimentos de libertação que questionaram a dominação portuguesa sobre o Brasil.  A respeito dessas rebeliões, podemos afirmar que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 - Todos os Movimentos de contestação visavam à separação definitiva do Brasil de Portugal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II - Até a 1 metade do século XVIII, os movimentos contestatórios exigiam mudanças, mas não o rompimento do estatuto colonial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II - Desde o final do século XVIII, os movimentos de libertação sofreram a influência do Iluminismo e defendiam o fim do pacto colonial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 - A luta pela abolição da escravatura era uma das propostas presentes em basicamente todas as rebeliões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 - Uma das razões de vários movimentos contestatórios era o abuso tributário da Coroa Portuguesa em relação aos colonos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851" w:right="851" w:gutter="0" w:header="0" w:top="680" w:footer="0" w:bottom="737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50:00Z</dcterms:created>
  <dc:creator>Jucivan</dc:creator>
  <dc:description/>
  <dc:language>en-US</dc:language>
  <cp:lastModifiedBy>Info</cp:lastModifiedBy>
  <cp:lastPrinted>2012-04-03T07:30:00Z</cp:lastPrinted>
  <dcterms:modified xsi:type="dcterms:W3CDTF">2012-04-03T19:50:00Z</dcterms:modified>
  <cp:revision>2</cp:revision>
  <dc:subject/>
  <dc:title/>
</cp:coreProperties>
</file>