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1. Dentre as substâncias relacionadas, qual delas representa o principal suprimento energético de preferência das células?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proteínas                  d) vitaminas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celulose                    e) água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glicose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2. A hidrólise de um polissacarídio (OSÍDEO) resulta em muitas moléculas de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oses                     d) água e sais minerais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água                     e) amido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sais minerais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3. São considerados oses ou monossacarídeos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maltose e glicose               d) glicose e frutose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sacarose e maltose            e) amido e sacarose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amido e glicogênio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4. Polissacarídio que participa da parede celular dos vegetais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celulose d) glicogênio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quitina e) cerídio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amido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5. São carboidratos muito importantes na síntese dos ácidos nucléicos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glicose e galactose      d) ribose e desoxirribose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glicose e monose         e) glicose e desoxirribose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ribose e glicose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6. A quitina, substância que forma o exoesqueleto dos artrópodes, é classificada quimicamente como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monossacarídio              d) esteróide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lipídio simples                 e) carotenóide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mucopolissacarídeo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7. O polissacarídio formado por unidades de glicose e que representa a principal forma de armazenamento intracelular de glicídios nos animais é denominado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amido                 d) volutina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colesterol           e) glicogênio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ergosterol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8. Os ésteres de ácidos graxos com álcoois são quimicamente classificados como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glicídios ou carboidratos         d) lipídios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protídios ou proteínas              e) ácidos nucleicos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enzimas ou fermentos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9. Não podemos considerar como lipídios simples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ésteres de ácidos graxos com glicerol apenas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compostos conhecidos como gorduras, óleos e ceras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lipídios formados por C, H e O apenas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d) ésteres de ácidos graxos com álcoois, acrescidos de radicais contendo N, P ou S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e) lipídios que contêm glicerol, colesterol ou outros álcoois, sem radicais nitrogenados, fosforados ou sulfatados.</w:t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10. Os lipídios são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os compostos energéticos consumidos preferencialmente pelo organismo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mais abundantes na composição química dos vegetais do que na dos animais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substâncias insolúveis na água mas solúveis nos chamados solventes orgânicos (álcool, éter, benzeno)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d) presentes como fosfolipídios no interior da célula, mas nunca na estrutura da membrana plasmática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e) compostos orgânicos formados pela polimerização de ácidos carboxilícos de cadeias pequenas em meio alcalino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11. Os lipídios mais comumente usados na nossa alimentação são integrantes do grupo dos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monoglicerídios          d) esterídios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triglicerídios                e) lipídios complexos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cerídios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12. A respeito do colesterol não é correto dizer: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a) é um álcool de cadeia fechada de estrutura complexa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b) não participa da composição dos triglicerídios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c) é integrante da fórmula dos lipídios ditos esterídios ou esteróides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d) é encontrado na composição da cortisona e dos hormônios sexuais.</w:t>
      </w:r>
    </w:p>
    <w:p>
      <w:pPr>
        <w:pStyle w:val="Normal"/>
        <w:autoSpaceDE w:val="false"/>
        <w:jc w:val="both"/>
        <w:rPr>
          <w:rFonts w:ascii="Arial;Arial" w:hAnsi="Arial;Arial" w:eastAsia="Calibri;Arial Rounded MT Bold" w:cs="Arial;Arial"/>
          <w:color w:val="0F243E"/>
          <w:sz w:val="20"/>
          <w:szCs w:val="20"/>
          <w:lang w:eastAsia="en-US"/>
        </w:rPr>
      </w:pPr>
      <w:r>
        <w:rPr>
          <w:rFonts w:eastAsia="Calibri;Arial Rounded MT Bold" w:cs="Arial;Arial" w:ascii="Arial;Arial" w:hAnsi="Arial;Arial"/>
          <w:color w:val="0F243E"/>
          <w:sz w:val="20"/>
          <w:szCs w:val="20"/>
          <w:lang w:eastAsia="en-US"/>
        </w:rPr>
        <w:t>e) é um lipídio que se acumula na parede das artérias, provocando estreitamento e obstrução desses vasos sangüíneos (aterosclerose).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567" w:footer="837" w:bottom="893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EXÃO PRÉ-VESTIBULAR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F243E"/>
      </w:rPr>
    </w:pPr>
    <w:r>
      <w:rPr/>
      <w:t xml:space="preserve"> </w:t>
    </w:r>
    <w:r>
      <w:rPr>
        <w:b/>
        <w:color w:val="0F243E"/>
        <w:lang w:val="en-US" w:eastAsia="en-US"/>
      </w:rPr>
      <w:drawing>
        <wp:inline distT="0" distB="0" distL="0" distR="0">
          <wp:extent cx="1201420" cy="285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F243E"/>
      </w:rPr>
      <w:t xml:space="preserve">  </w:t>
    </w:r>
    <w:r>
      <w:rPr>
        <w:color w:val="0F243E"/>
        <w:u w:val="single"/>
      </w:rPr>
      <w:t>CONEXÃO PRÉ-VESTIBULAR 2012</w:t>
    </w:r>
    <w:r>
      <w:rPr>
        <w:color w:val="0F243E"/>
      </w:rPr>
      <w:t xml:space="preserve">            </w:t>
    </w:r>
    <w:hyperlink r:id="rId2">
      <w:r>
        <w:rPr>
          <w:rStyle w:val="InternetLink"/>
          <w:b/>
          <w:bCs/>
          <w:color w:val="0F243E"/>
        </w:rPr>
        <w:t>http://conexaoprevestibular.blogspot.com</w:t>
      </w:r>
    </w:hyperlink>
    <w:r>
      <w:rPr>
        <w:b/>
        <w:bCs/>
        <w:color w:val="0F243E"/>
      </w:rPr>
      <w:t xml:space="preserve"> </w:t>
    </w:r>
  </w:p>
  <w:p>
    <w:pPr>
      <w:pStyle w:val="Header"/>
      <w:rPr>
        <w:b/>
        <w:b/>
        <w:bCs/>
        <w:color w:val="0F243E"/>
      </w:rPr>
    </w:pPr>
    <w:r>
      <w:rPr>
        <w:b/>
        <w:bCs/>
        <w:color w:val="0F243E"/>
      </w:rPr>
      <w:t>BIOLOGIA - KLAYTON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34:00Z</dcterms:created>
  <dc:creator>rcinfor</dc:creator>
  <dc:description/>
  <dc:language>en-US</dc:language>
  <cp:lastModifiedBy>Info</cp:lastModifiedBy>
  <cp:lastPrinted>2012-03-02T07:16:00Z</cp:lastPrinted>
  <dcterms:modified xsi:type="dcterms:W3CDTF">2012-03-10T11:34:00Z</dcterms:modified>
  <cp:revision>2</cp:revision>
  <dc:subject/>
  <dc:title/>
</cp:coreProperties>
</file>