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 xml:space="preserve">AULA 04 – BIOLOGIA  PROFESSOR KLAYTON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F243E"/>
          <w:sz w:val="18"/>
          <w:szCs w:val="18"/>
        </w:rPr>
        <w:t>VITAMINAS</w:t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1. Entre as substâncias que protegem as membranas lipoprotéicas da ação do oxigênio está a vitamina E. Pode-se, portanto, concluir que essa vitamina atua como</w:t>
        <w:br/>
        <w:br/>
        <w:t xml:space="preserve">a) oxidante. </w:t>
        <w:br/>
        <w:t xml:space="preserve">b) anti-oxidante. </w:t>
        <w:br/>
        <w:t xml:space="preserve">c) anti-redutor. </w:t>
        <w:br/>
        <w:t xml:space="preserve">d) catalisador. </w:t>
        <w:br/>
        <w:t>e) auto-regulador.</w:t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2. Nos últimos anos, tem sido crescente o uso indiscriminado de medicamentos à base de vitaminas. Sobre essas substâncias reguladoras do metabolismo é correto afirmar que: </w:t>
        <w:br/>
        <w:br/>
        <w:t xml:space="preserve">01. o excesso de vitaminas hidrossolúveis pode trazer problemas porque se acumulam no organismo atingindo níveis de toxicidade; </w:t>
        <w:br/>
        <w:t xml:space="preserve">02. as vitaminas lipossolúveis dissolvem-se bem em gorduras e não se acumulam no organismo; 04. são lipossolúveis as vitaminas A, D, E e K; </w:t>
        <w:br/>
        <w:t xml:space="preserve">08. normalmente, não há a menor necessidade de tomar medicamentos à base de vitaminas quando o indivíduo recebe uma dieta variada, com carne, leite, legumes, verduras e frutas; </w:t>
        <w:br/>
        <w:t>16. as vitaminas D e K são utilizadas para retardar o envelhecimento, pois funcionam como antioxidantes, reparando, assim, os danos causados pelos radicais livres.</w:t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3) As vitaminas foram descobertas há cerca de 100 anos e, a partir dos anos 80, invadiram as prateleiras das farmácias, na forma de suplementos vitamínicos, com dosagens acima das recomendadas pelas organizações de saúde, o que ainda hoje gera muita discussão sobre os benefícios ou malefícios que esse "banho" de vitaminas pode acarretar ao organismo. Contudo é relevante saber a importância das mesmas para a saúde e de quais fontes alimentícias podemos obtê-la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Considere o quadro a seguir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drawing>
          <wp:inline distT="0" distB="0" distL="0" distR="0">
            <wp:extent cx="297116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Assinale a alternativa que preenche corretamente o quadro anterior, substituindo, respectivamente, os números 1, 2, 3, 4 e 5 pelos sintomas causados devido à carência de cada vitamina no organismo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a) cegueira noturna, hemorragias, escorbuto, raquitismo e disfunção do sistema nervoso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b) escorbuto, cegueira noturna, raquitismo, disfunção do sistema nervoso e hemorragia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c) cegueira noturna, raquitismo, hemorragias, escorbuto e disfunção do sistema nervoso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d) disfunção do sistema nervoso, raquitismo, escorbuto, cegueira noturna e hemorragia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e) cegueira noturna, disfunção do sistema nervoso, escorbuto, raquitismo e hemorragias.</w:t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20"/>
          <w:szCs w:val="20"/>
        </w:rPr>
        <w:t xml:space="preserve">4. Os sintomas a seguir numerados se referem aos efeitos mais marcantes da carência de algumas vitaminas no organismo humano. </w:t>
        <w:br/>
        <w:br/>
        <w:t xml:space="preserve">I. Deformação no </w:t>
      </w:r>
      <w:hyperlink r:id="rId3">
        <w:r>
          <w:rPr>
            <w:rStyle w:val="InternetLink"/>
            <w:rFonts w:cs="Arial" w:ascii="Arial" w:hAnsi="Arial"/>
            <w:color w:val="0F243E"/>
            <w:sz w:val="20"/>
            <w:szCs w:val="20"/>
          </w:rPr>
          <w:t>esqueleto</w:t>
        </w:r>
      </w:hyperlink>
      <w:r>
        <w:rPr>
          <w:rFonts w:cs="Arial" w:ascii="Arial" w:hAnsi="Arial"/>
          <w:color w:val="0F243E"/>
          <w:sz w:val="20"/>
          <w:szCs w:val="20"/>
        </w:rPr>
        <w:t xml:space="preserve"> e anomalias da dentição. </w:t>
        <w:br/>
        <w:t xml:space="preserve">II. Secura da camada córnea do globo ocular e deficiência visual em ambiente de luz fraca. </w:t>
        <w:br/>
        <w:t xml:space="preserve">III. Dificuldade de coagulação do sangue. </w:t>
        <w:br/>
        <w:t xml:space="preserve">IV. Inflamação da pele e das mucosas, com sangramento. </w:t>
        <w:br/>
        <w:t>Esses sintomas estão associados, respectivamente, à carência das vitaminas</w:t>
        <w:br/>
        <w:br/>
        <w:t>a) D, E, C e A</w:t>
        <w:br/>
        <w:t>b) K, A, B e D</w:t>
        <w:br/>
        <w:t>c) B, K, A e C</w:t>
        <w:br/>
        <w:t>d) B, D, K e A</w:t>
        <w:br/>
        <w:t>e) D, A, K e C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color w:val="0F243E"/>
          <w:sz w:val="18"/>
          <w:szCs w:val="18"/>
        </w:rPr>
      </w:pPr>
      <w:r>
        <w:rPr>
          <w:rFonts w:eastAsia="Tahoma" w:cs="Tahoma" w:ascii="Tahoma" w:hAnsi="Tahoma"/>
          <w:b/>
          <w:color w:val="0F243E"/>
          <w:sz w:val="18"/>
          <w:szCs w:val="18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eastAsia="Tahoma" w:cs="Tahoma" w:ascii="Tahoma" w:hAnsi="Tahoma"/>
          <w:b/>
          <w:color w:val="0F243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/>
          <w:color w:val="0F243E"/>
          <w:sz w:val="18"/>
          <w:szCs w:val="18"/>
        </w:rPr>
        <w:t>CITOLOG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5) Relacione os exemplos da 1ª coluna com o grau de complexidade de sua estrutura celular definido na 2ª coluna e assinale a opção com a seqüência</w:t>
      </w:r>
      <w:r>
        <w:rPr>
          <w:rFonts w:cs="Tahoma" w:ascii="Tahoma" w:hAnsi="Tahoma"/>
          <w:bCs/>
          <w:i/>
          <w:iCs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F243E"/>
          <w:sz w:val="18"/>
          <w:szCs w:val="18"/>
        </w:rPr>
        <w:t>correta</w:t>
      </w:r>
      <w:r>
        <w:rPr>
          <w:rFonts w:cs="Tahoma" w:ascii="Tahoma" w:hAnsi="Tahoma"/>
          <w:color w:val="0F243E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. Não-celular.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2. Procarionte.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3. Eucarionte.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(   ) bactéria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(   ) cianfícea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(   ) levedura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(   ) helminto 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(   ) fungo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(   ) vírus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a) 2-2-3-3-3-1</w:t>
      </w:r>
    </w:p>
    <w:p>
      <w:pPr>
        <w:pStyle w:val="Normal"/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b) 2-3-2-3-3-1</w:t>
      </w:r>
    </w:p>
    <w:p>
      <w:pPr>
        <w:pStyle w:val="Normal"/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c) 3-2-1-1-2-2</w:t>
      </w:r>
    </w:p>
    <w:p>
      <w:pPr>
        <w:pStyle w:val="Normal"/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d) 1-2-3-3-3-2</w:t>
      </w:r>
    </w:p>
    <w:p>
      <w:pPr>
        <w:pStyle w:val="Normal"/>
        <w:autoSpaceDE w:val="false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e) 1-3-2-3-3-1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  <w:lang w:val="pt-PT"/>
        </w:rPr>
        <w:t>6) Hemácias humanas possuem em sua membrana plasmática proteínas e glicídios que atuam no processo de reconhecimento celular dos diferentes tipos de sangue pertencentes ao sistema A-B-O. Tais moléculas vão ajudar a compor uma região denominada: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a) Glicocálix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b) Citoesqueleto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c) Desmossomo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d) Microvilosidade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e) Parede celular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  <w:lang w:val="pt-PT"/>
        </w:rPr>
        <w:t>7) Muitas membranas celulares contêm apreciável quantidade de ésteres de ácidos graxos insaturados, derivados do ácido fosfórico e proteínas. Essas substâncias têm na membrana, uma distribuição definida, isto é, cadeias hidrofóbicas se estendem para dentro de uma bicamada e os grupos hidrofílicos são orientados para fora em contato com a água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drawing>
          <wp:inline distT="0" distB="0" distL="0" distR="0">
            <wp:extent cx="2967990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0783" r="-12" b="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Devem fazer parte da "cabeça" e da "cauda", respectivamente,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a) grupos polares e grupos fosfórico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b) longas cadeias carbônicas e grupos polare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c) grupos polares e longas cadeias carbônica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d) longas cadeias carbônicas e grupos apolare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e) grupos apolares e grupos polare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  <w:lang w:val="pt-PT"/>
        </w:rPr>
        <w:t>8)  A imagem a seguir representa a estrutura molecular da membrana plasmática de uma célula animal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drawing>
          <wp:inline distT="0" distB="0" distL="0" distR="0">
            <wp:extent cx="2740660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349" r="-4" b="2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Com base na imagem e nos conhecimentos sobre o tema, considere as afirmativas a seguir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I. Os fosfolipídios têm um comportamento peculiar em relação à água: uma parte da sua molécula é hidrofílica e a outra, hidrofóbica, favorecendo a sua organização em dupla camada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II. A fluidez atribuída às membranas celulares é decorrente da presença de fosfolipídio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III. Na bicamada lipídica da membrana, os fosfolipídios têm a sua porção hidrofílica voltada para o interior dessa bicamada e sua porção hidrofóbica voltada para o exterior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IV. Os fosfolipídios formam uma barreira ao redor das células, impedindo a passagem de moléculas e íons solúveis em água, que são transportados através das proteínas intrínsecas à membrana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Estão corretas apenas as afirmativas: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a) I e II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b) I e III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c) III e IV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d) I, II e IV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e) II, III e IV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  <w:lang w:val="pt-PT"/>
        </w:rPr>
        <w:t>9) A membrana plasmática pode apresentar modificações ligadas ao aumento da adesão celular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Assinale a alternativa que apresente exemplos destas modificações nas células epiteliais animai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a) glicocálix e plasmodesmos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b) glicocálix e interdigitações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c) plasmodesmos e microvilos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d) desmossomos e vilosidades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e) zônula de oclusão e trama terminal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  <w:lang w:val="pt-PT"/>
        </w:rPr>
        <w:t>10)  Que processo, provavelmente, estaria ocorrendo em grande extensão, em células cuja membrana celular apresentasse microvilosidades?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a) Detoxificação de droga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b) Secreção de esteróide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c) Síntese de proteínas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d) Catabolismo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e) Absorção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color w:val="0F243E"/>
          <w:sz w:val="18"/>
          <w:szCs w:val="18"/>
          <w:lang w:val="pt-PT"/>
        </w:rPr>
        <w:t>11) A célula apresenta membrana plasmática que a delimita do meio exterior. Embora essa membrana não seja visível à microscopia ótica, sabe-se que a sua estrutura é complexa. A figura a seguir representa o padrão básico de organização dessa membrana.</w:t>
      </w:r>
    </w:p>
    <w:p>
      <w:pPr>
        <w:pStyle w:val="Normal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drawing>
          <wp:inline distT="0" distB="0" distL="0" distR="0">
            <wp:extent cx="2967990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8587" r="-12" b="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a) Cite a natureza química dos componentes indicados pelos números:</w:t>
      </w:r>
    </w:p>
    <w:p>
      <w:pPr>
        <w:pStyle w:val="Normal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I.___________________</w:t>
      </w:r>
    </w:p>
    <w:p>
      <w:pPr>
        <w:pStyle w:val="Normal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II. __________________</w:t>
      </w:r>
    </w:p>
    <w:p>
      <w:pPr>
        <w:pStyle w:val="Normal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  <w:t>III. __________________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pt-PT"/>
        </w:rPr>
      </w:pPr>
      <w:r>
        <w:rPr>
          <w:rFonts w:cs="Tahoma" w:ascii="Tahoma" w:hAnsi="Tahoma"/>
          <w:color w:val="0F243E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pt-PT"/>
        </w:rPr>
      </w:pPr>
      <w:r>
        <w:rPr>
          <w:rFonts w:cs="Arial" w:ascii="Arial" w:hAnsi="Arial"/>
          <w:b/>
          <w:color w:val="0F243E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386" w:gutter="0" w:header="360" w:top="567" w:footer="837" w:bottom="893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F243E"/>
      </w:rPr>
    </w:pPr>
    <w:r>
      <w:rPr>
        <w:b/>
        <w:bCs/>
        <w:i/>
        <w:iCs/>
        <w:color w:val="0F243E"/>
      </w:rPr>
      <w:t>CONEXÃO PRÉ-VESTIBULAR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b/>
        <w:bCs/>
      </w:rPr>
      <w:drawing>
        <wp:inline distT="0" distB="0" distL="0" distR="0">
          <wp:extent cx="1201420" cy="2825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F243E"/>
      </w:rPr>
      <w:t xml:space="preserve"> </w:t>
    </w:r>
    <w:r>
      <w:rPr>
        <w:color w:val="0F243E"/>
        <w:u w:val="single"/>
      </w:rPr>
      <w:t>CONEXÃO PRÉ-VESTIBULAR 2012</w:t>
    </w:r>
    <w:r>
      <w:rPr>
        <w:color w:val="0F243E"/>
      </w:rPr>
      <w:t xml:space="preserve">            </w:t>
    </w:r>
    <w:hyperlink r:id="rId2">
      <w:r>
        <w:rPr>
          <w:rStyle w:val="InternetLink"/>
          <w:b/>
          <w:bCs/>
          <w:color w:val="0F243E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republi1">
    <w:name w:val="abrepubli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titulopubli1">
    <w:name w:val="intertitulopubli1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Textopubli1">
    <w:name w:val="textopubli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sphera.com.br/anatomia-ossos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LA 04 DE BIOLOGI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32:00Z</dcterms:created>
  <dc:creator>Info</dc:creator>
  <dc:description/>
  <cp:keywords/>
  <dc:language>en-US</dc:language>
  <cp:lastModifiedBy>Info</cp:lastModifiedBy>
  <cp:lastPrinted>2012-03-16T07:40:00Z</cp:lastPrinted>
  <dcterms:modified xsi:type="dcterms:W3CDTF">2012-03-16T11:00:00Z</dcterms:modified>
  <cp:revision>2</cp:revision>
  <dc:subject/>
  <dc:title>Disciplina: Matemática         Professor: Dedê</dc:title>
</cp:coreProperties>
</file>