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 xml:space="preserve">AULA 05 – BIOLOGIA  PROFESSOR KLAYTON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 xml:space="preserve">1) (UF-GO) Quando se coloca uma célula da epiderme inferior da folha de </w:t>
      </w:r>
      <w:r>
        <w:rPr>
          <w:rFonts w:cs="Arial" w:ascii="Arial" w:hAnsi="Arial"/>
          <w:i/>
          <w:iCs/>
          <w:color w:val="0F243E"/>
          <w:sz w:val="20"/>
          <w:szCs w:val="20"/>
        </w:rPr>
        <w:t xml:space="preserve">Tradescantia zebrina </w:t>
      </w:r>
      <w:r>
        <w:rPr>
          <w:rFonts w:cs="Arial" w:ascii="Arial" w:hAnsi="Arial"/>
          <w:color w:val="0F243E"/>
          <w:sz w:val="20"/>
          <w:szCs w:val="20"/>
        </w:rPr>
        <w:t>em uma solução hipertônica, ocorre: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I- movimento de soluto e de solvente entre as células e a solução externa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II- destruição da célula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III- saída de solvente da célula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IV- plasmólise.</w:t>
      </w:r>
    </w:p>
    <w:p>
      <w:pPr>
        <w:pStyle w:val="Normal"/>
        <w:widowControl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ssinale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) Se apenas as afirmativas III e IV forem corretas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b) Se apenas as afirmativas I e II forem corretas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c) Se apenas as afirmativas II e IV forem corretas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d) Se apenas as afirmativas I e III forem corretas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e) Se apenas a afirmativa I for correta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2) (UFES-90) As moléculas de glicose atravessam a membrana celular das células intestinais, combinadas com moléculas de proteínas transportadoras denominadas permeases. Esse processo é denominado: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) transporte de massa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b) difusão facilitada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c) endocitose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d) transporte ativo.</w:t>
      </w:r>
    </w:p>
    <w:p>
      <w:pPr>
        <w:pStyle w:val="Normal"/>
        <w:widowControl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e) osmose</w:t>
      </w:r>
    </w:p>
    <w:p>
      <w:pPr>
        <w:pStyle w:val="Normal"/>
        <w:widowControl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3) (Un. Guarulhos-95) Batatas, antes de serem fritas, são imersas em água com sal durante alguns minutos e depois escorridas em papel absorvente. Além de realçar o sabor, qual o efeito biológico acarretado por essa providência?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) As batatas amolecem tornando-se mais fáceis de mastigar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b) A água com sal hidrata o alimento tornando-o mais volumoso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c) A água lava o alimento e elimina as bactérias alojadas nas células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d) As batatas perdem água, fritam melhor e tornam-se mais crocantes.</w:t>
      </w:r>
    </w:p>
    <w:p>
      <w:pPr>
        <w:pStyle w:val="Normal"/>
        <w:widowControl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e) A água acelera os processos mitóticos, aumentando a massa das batatas.</w:t>
      </w:r>
    </w:p>
    <w:p>
      <w:pPr>
        <w:pStyle w:val="Normal"/>
        <w:widowControl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4) Um peixe tipicamente marinho é introduzido em um tanque contendo água doce. Analisando o balanço osmótico, podemos dizer que:</w:t>
      </w:r>
    </w:p>
    <w:p>
      <w:pPr>
        <w:pStyle w:val="Normal"/>
        <w:widowControl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) o corpo do peixe perde água para o meio extern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b) a perda de água do corpo do peixe para o meio externo é impedida pela presença de escamas e muc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c) a água do meio externo, menos concentrada, penetra no corpo do peixe que é mais concentrad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d) a água do meio externo, mais concentrada, penetra no corpo do peixe que é menos concentrado.</w:t>
      </w:r>
    </w:p>
    <w:p>
      <w:pPr>
        <w:pStyle w:val="Normal"/>
        <w:widowControl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e) o corpo do peixe entra automaticamente em equilíbrio com a água circundante, evitando a entrada ou a saída de água.</w:t>
      </w:r>
    </w:p>
    <w:p>
      <w:pPr>
        <w:pStyle w:val="Normal"/>
        <w:widowControl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5) A entrada de K+ e a saída de Na+ dos glóbulos vermelhos pode ocorrer po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a) transporte passivo.            d) difus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b) plasmólise.                        e) transporte ativo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c) osmose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6) (FGV-SP) Fagocitose é: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) englobamento de partículas sólidas grandes pela célula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b) englobamento de partículas líquidas pela célula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c) processo de formação de membranas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d) um tipo de exocitose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e) um mecanismo de difusão por membranas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7) (UFGO-GO) A incorporação de gotículas no citoplasma, por invaginação da membrana plasmática,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formando vesículas, denomina-se: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) fagocitose. d) pinocitose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b) clasmocitose. e) plasmólise.</w:t>
      </w:r>
    </w:p>
    <w:p>
      <w:pPr>
        <w:pStyle w:val="Normal"/>
        <w:widowControl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c) endocitose.</w:t>
      </w:r>
    </w:p>
    <w:p>
      <w:pPr>
        <w:pStyle w:val="Normal"/>
        <w:widowControl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8) (USC-94) O citoplasma de uma célula eucariótica está compreendido no espaço entre as membranas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nuclear e citoplasmática. Sobre esse componente celular, é CORRETO afirmar: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01. É uma mistura complexa de substâncias orgânicas e inorgânicas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02. Ao microscópio eletrônico, apresenta-se heterogêneo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04. Existem, em seu interior, várias organelas que desempenham funções definidas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08. Pode-se observar facilmente o seu movimento de ciclose em células vegetais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16. Todas as organelas citoplasmáticas são comuns a todas as células de todos os grupos de seres vivos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32. Não apresenta microtúbulos em seu interior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ssinale a opção que contem a soma das afirmações corretas: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) 22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b) 18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c) 15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d) 61</w:t>
      </w:r>
    </w:p>
    <w:p>
      <w:pPr>
        <w:pStyle w:val="Normal"/>
        <w:widowControl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e) 16</w:t>
      </w:r>
    </w:p>
    <w:p>
      <w:pPr>
        <w:pStyle w:val="Normal"/>
        <w:widowControl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9) (UF-SE) Considere as seguintes estruturas celulares: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I- retículo endoplasmático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II- complexo de Golgi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III- grânulos de secreção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 seqüência de estruturas em que seria encontrado um aminoácido radioativo, desde a entrada até sua saída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da célula, é, respectivamente: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) III, II, I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b) II, I , III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c) III, I, II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d) I, II, III</w:t>
      </w:r>
    </w:p>
    <w:p>
      <w:pPr>
        <w:pStyle w:val="Normal"/>
        <w:widowControl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e) II, III, I</w:t>
      </w:r>
    </w:p>
    <w:p>
      <w:pPr>
        <w:pStyle w:val="Normal"/>
        <w:widowControl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10) (UFCE) A síntese de lipídios ocorre 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a) nucléolo.           d) retículo endoplasmático li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b) citosol.              e) retículo endoplasmáico rugoso.</w:t>
      </w:r>
    </w:p>
    <w:p>
      <w:pPr>
        <w:pStyle w:val="Normal"/>
        <w:widowControl w:val="false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c) citoesqueleto.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567" w:footer="837" w:bottom="893"/>
      <w:pgNumType w:fmt="decimal"/>
      <w:cols w:num="2" w:equalWidth="false" w:sep="false">
        <w:col w:w="5059" w:space="708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F243E"/>
      </w:rPr>
    </w:pPr>
    <w:r>
      <w:rPr>
        <w:b/>
        <w:bCs/>
        <w:i/>
        <w:iCs/>
        <w:color w:val="0F243E"/>
      </w:rPr>
      <w:t>CONEXÃO PRÉ-VESTIBULAR</w:t>
    </w:r>
  </w:p>
  <w:p>
    <w:pPr>
      <w:pStyle w:val="Footer"/>
      <w:jc w:val="center"/>
      <w:rPr>
        <w:i/>
        <w:i/>
        <w:iCs/>
        <w:color w:val="0F243E"/>
        <w:sz w:val="12"/>
        <w:szCs w:val="12"/>
      </w:rPr>
    </w:pPr>
    <w:r>
      <w:rPr>
        <w:i/>
        <w:iCs/>
        <w:color w:val="0F243E"/>
        <w:sz w:val="12"/>
        <w:szCs w:val="12"/>
      </w:rPr>
      <w:t>CONECTANDO VOCÊ AO SUCESSO</w:t>
    </w:r>
  </w:p>
  <w:p>
    <w:pPr>
      <w:pStyle w:val="Footer"/>
      <w:jc w:val="center"/>
      <w:rPr>
        <w:i/>
        <w:i/>
        <w:iCs/>
        <w:color w:val="0F243E"/>
        <w:sz w:val="12"/>
        <w:szCs w:val="12"/>
      </w:rPr>
    </w:pPr>
    <w:r>
      <w:rPr>
        <w:i/>
        <w:iCs/>
        <w:color w:val="0F243E"/>
        <w:sz w:val="12"/>
        <w:szCs w:val="12"/>
      </w:rPr>
      <w:t>9939-5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b/>
        <w:bCs/>
      </w:rPr>
      <w:drawing>
        <wp:inline distT="0" distB="0" distL="0" distR="0">
          <wp:extent cx="1201420" cy="28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0F243E"/>
      </w:rPr>
      <w:t xml:space="preserve"> </w:t>
    </w:r>
    <w:r>
      <w:rPr>
        <w:color w:val="0F243E"/>
        <w:u w:val="single"/>
      </w:rPr>
      <w:t>CONEXÃO PRÉ-VESTIBULAR 2012</w:t>
    </w:r>
    <w:r>
      <w:rPr>
        <w:color w:val="0F243E"/>
      </w:rPr>
      <w:t xml:space="preserve">            </w:t>
    </w:r>
    <w:hyperlink r:id="rId2">
      <w:r>
        <w:rPr>
          <w:rStyle w:val="InternetLink"/>
          <w:b/>
          <w:bCs/>
          <w:color w:val="0F243E"/>
        </w:rPr>
        <w:t>http://conexaoprevestibular.blogspot.com</w:t>
      </w:r>
    </w:hyperlink>
    <w:r>
      <w:rPr>
        <w:b/>
        <w:bCs/>
      </w:rPr>
      <w:t xml:space="preserve"> 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972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48.95pt,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republi1">
    <w:name w:val="abrepubli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titulopubli1">
    <w:name w:val="intertitulopubli1"/>
    <w:qFormat/>
    <w:rPr>
      <w:rFonts w:ascii="Verdana" w:hAnsi="Verdana" w:cs="Verdana"/>
      <w:b/>
      <w:bCs/>
      <w:color w:val="000000"/>
      <w:sz w:val="23"/>
      <w:szCs w:val="23"/>
    </w:rPr>
  </w:style>
  <w:style w:type="character" w:styleId="Textopubli1">
    <w:name w:val="textopubli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onexaoprevestibular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LA 04 DE BIOLOG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20:00Z</dcterms:created>
  <dc:creator>Info</dc:creator>
  <dc:description/>
  <dc:language>en-US</dc:language>
  <cp:lastModifiedBy>Info</cp:lastModifiedBy>
  <cp:lastPrinted>2012-03-19T18:54:00Z</cp:lastPrinted>
  <dcterms:modified xsi:type="dcterms:W3CDTF">2012-03-19T22:20:00Z</dcterms:modified>
  <cp:revision>2</cp:revision>
  <dc:subject/>
  <dc:title>Disciplina: Matemática         Professor: Dedê</dc:title>
</cp:coreProperties>
</file>