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1-(CFTSC) Às 13:30h, partiu um ônibus de Florianópolis em direção a Laguna. A distância entre as cidades é de 100 km, e o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48006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motorista manteve uma velocidade média de 60 km/h ao fazer esse percurso. A que horas o ônibus chegou a Laguna?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Às 15:10h.       b) Às 14:50h.          c) Às 14:30h.           d) Às 15:50h.             e) Às 16:10h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2-(MACKENZIE-SP) Uma partícula descreve um movimento uniforme cuja função horária é S= -2 + 5t, com S em metros e t em segundos.Nesse caso, podemos afirmar que a velocidade escalar da partícula é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a) -2ms e o movimento é retrógrado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b) -2m/s e o movimento é progressivo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c) 5m/s e o movimento é progressivo   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d) 5m/s e o movimento é retrógrado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e) -2,5m/s e o movimento é retrógrado</w:t>
      </w:r>
    </w:p>
    <w:p>
      <w:pPr>
        <w:pStyle w:val="Normal"/>
        <w:shd w:fill="E0E0E0" w:val="clear"/>
        <w:tabs>
          <w:tab w:val="clear" w:pos="708"/>
          <w:tab w:val="left" w:pos="7761" w:leader="none"/>
        </w:tabs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ab/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3-(UC-GO) A figura mostra a posição de um móvel, em movimento uniforme, no instante t=0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4095750" cy="542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Sendo 5m/s o módulo de sua velocidade escalar, pede-se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a função horária dos espaços;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b) o instante em que o móvel passa pela origem dos espaços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943634"/>
          <w:sz w:val="20"/>
          <w:szCs w:val="20"/>
        </w:rPr>
        <w:t>04-</w:t>
      </w:r>
      <w:r>
        <w:rPr>
          <w:rFonts w:cs="Verdana" w:ascii="Verdana" w:hAnsi="Verdana"/>
          <w:b/>
          <w:bCs/>
          <w:color w:val="943634"/>
          <w:sz w:val="20"/>
          <w:szCs w:val="20"/>
        </w:rPr>
        <w:t>(</w:t>
      </w:r>
      <w:r>
        <w:rPr>
          <w:rFonts w:cs="Verdana" w:ascii="Verdana" w:hAnsi="Verdana"/>
          <w:color w:val="943634"/>
          <w:sz w:val="20"/>
          <w:szCs w:val="20"/>
        </w:rPr>
        <w:t>UEPI)</w:t>
      </w:r>
      <w:r>
        <w:rPr>
          <w:rFonts w:cs="Verdana" w:ascii="Verdana" w:hAnsi="Verdana"/>
          <w:b/>
          <w:bCs/>
          <w:color w:val="943634"/>
          <w:sz w:val="20"/>
          <w:szCs w:val="20"/>
        </w:rPr>
        <w:t> – </w:t>
      </w:r>
      <w:r>
        <w:rPr>
          <w:rFonts w:cs="Verdana" w:ascii="Verdana" w:hAnsi="Verdana"/>
          <w:color w:val="943634"/>
          <w:sz w:val="20"/>
          <w:szCs w:val="20"/>
        </w:rPr>
        <w:t>Um passageiro perdeu um ônibus que saiu da rodoviária há 5 minutos e pega um táxi para alcançá-lo. O ônibus desenvolve uma velocidade de 60 km/h e o táxi, de 90 km/h. O intervalo de tempo necessário ao táxi para alcançar o ônibus é, em minutos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10          b) 20          c) 30          d) 32          e) 35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5-(UNESP-SP) Os gráficos na figura representam as posições de dois veículos, A e B, deslocando-se sobre uma estrada retilínea, em função do temp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2085975" cy="10191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 partir desses gráficos, é possível concluir que, no intervalo de 0 a t,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a velocidade do veículo A é maior que a do veículo B.        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b) a aceleração do veículo A é maior que a do veículo B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c) o veículo A está se deslocando à frente do veículo B.   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d) os veículos A e B estão se deslocando um ao lado do outro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e) a distância percorrida pelo veículo A é maior que a percorrida pelo veículo B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6-(PUC-PR) O gráfico mostra a variação da posição de uma partícula em função do temp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2125980" cy="10445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nalisando o gráfico, é correto afirmar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É nulo o deslocamento da partícula de 0 a 15 s.     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b) A velocidade da partícula é negativa entre 0 e 10 segundos.</w:t>
      </w:r>
    </w:p>
    <w:p>
      <w:pPr>
        <w:pStyle w:val="Normal"/>
        <w:shd w:fill="E0E0E0" w:val="clear"/>
        <w:rPr/>
      </w:pPr>
      <w:r>
        <w:rPr>
          <w:rFonts w:cs="Verdana" w:ascii="Verdana" w:hAnsi="Verdana"/>
          <w:color w:val="943634"/>
          <w:sz w:val="20"/>
          <w:szCs w:val="20"/>
        </w:rPr>
        <w:t>c) A aceleração da partícula vale 20 m/s</w:t>
      </w:r>
      <w:r>
        <w:rPr>
          <w:rFonts w:cs="Verdana" w:ascii="Verdana" w:hAnsi="Verdana"/>
          <w:color w:val="943634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943634"/>
          <w:sz w:val="20"/>
          <w:szCs w:val="20"/>
        </w:rPr>
        <w:t xml:space="preserve">.             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d) A velocidade da partícula é nula no instante 10 s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e) A velocidade da partícula é constante e vale 20 m/s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7- (FATEC-SP) Um objeto se desloca em uma trajetória retilínea. O gráfico a seguir descreve as posições do objeto em função do tempo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2743200" cy="115125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nalise as seguintes afirmações a respeito desse  movimento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I. Entre t = 0 e t = 4s o objeto executou um movimento retilíneo uniformemente acelerado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II. Entre t = 4s e t = 6s o objeto se deslocou 50m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III. Entre t = 4s e t = 9s o objeto se deslocou com uma velocidade média de 2m/s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Deve-se afirmar que apenas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I é correta.      b) II é correta.        c) III é correta.      d) I e II são corretas.      e) II e III são corretas.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8-(CFT-CE) O gráfico a seguir representa a posição em função do tempo de uma partícula em movimento retilíneo uniforme sobre o eixo x.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1614170" cy="96202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É CORRETO afirmar que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a) em t = 1,0 s, x = 5,0 m   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b) em t = 2,0 s, x = 6,0 m    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c) em t = 3,0 s, x=0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d) em t = 4,0 s, x = 6,0 m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e) em t = 5,0 s, x = 7,0 m</w:t>
      </w:r>
    </w:p>
    <w:p>
      <w:pPr>
        <w:pStyle w:val="Normal"/>
        <w:shd w:fill="E0E0E0" w:val="clear"/>
        <w:jc w:val="both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 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09-(PUC-RS) O gráfico relaciona a posição (s) de um móvel em função do tempo (t). A partir do gráfico pode-se concluir</w:t>
      </w:r>
    </w:p>
    <w:p>
      <w:pPr>
        <w:pStyle w:val="Normal"/>
        <w:shd w:fill="E0E0E0" w:val="clear"/>
        <w:jc w:val="cente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  <w:lang w:val="en-US" w:eastAsia="en-US"/>
        </w:rPr>
        <w:drawing>
          <wp:inline distT="0" distB="0" distL="0" distR="0">
            <wp:extent cx="2364105" cy="105664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corretamente que: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a) o móvel inverte o sentido do movimento no instante 5 s    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b) a velocidade é nula no instante 5 s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 xml:space="preserve">c) o deslocamento é nulo no intervalo de 0 s a 5 s                        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d) a velocidade é constante e vale 2 m/s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e) a velocidade vale – 2 m/s no intervalo de 0 s a 5 s e 2 m/s no intervalo de 5 s a 10 s</w:t>
      </w:r>
    </w:p>
    <w:p>
      <w:pPr>
        <w:pStyle w:val="Normal"/>
        <w:shd w:fill="E0E0E0" w:val="clear"/>
        <w:rPr>
          <w:rFonts w:ascii="Verdana" w:hAnsi="Verdana" w:cs="Verdana"/>
          <w:color w:val="943634"/>
          <w:sz w:val="20"/>
          <w:szCs w:val="20"/>
        </w:rPr>
      </w:pPr>
      <w:r>
        <w:rPr>
          <w:rFonts w:cs="Verdana" w:ascii="Verdana" w:hAnsi="Verdana"/>
          <w:color w:val="943634"/>
          <w:sz w:val="20"/>
          <w:szCs w:val="20"/>
        </w:rPr>
        <w:t> </w:t>
      </w:r>
    </w:p>
    <w:p>
      <w:pPr>
        <w:pStyle w:val="Normal"/>
        <w:rPr>
          <w:rFonts w:ascii="Calibri" w:hAnsi="Calibri" w:eastAsia="Calibri" w:cs="Calibri"/>
          <w:color w:val="943634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943634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43634"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43634"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943634"/>
        <w:u w:val="single"/>
      </w:rPr>
      <w:t>CONEXÃO PRÉ-VESTIBULAR 2012</w:t>
    </w:r>
    <w:r>
      <w:rPr>
        <w:color w:val="943634"/>
      </w:rPr>
      <w:t xml:space="preserve">            </w:t>
    </w:r>
    <w:hyperlink r:id="rId2">
      <w:r>
        <w:rPr>
          <w:rStyle w:val="InternetLink"/>
          <w:b/>
          <w:bCs/>
          <w:color w:val="943634"/>
        </w:rPr>
        <w:t>http://conexaoprevestibular.blogspot.com</w:t>
      </w:r>
    </w:hyperlink>
    <w:r>
      <w:rPr>
        <w:b/>
        <w:bCs/>
        <w:color w:val="943634"/>
      </w:rPr>
      <w:t xml:space="preserve"> </w:t>
    </w:r>
  </w:p>
  <w:p>
    <w:pPr>
      <w:pStyle w:val="Header"/>
      <w:rPr>
        <w:b/>
        <w:b/>
        <w:bCs/>
        <w:color w:val="943634"/>
      </w:rPr>
    </w:pPr>
    <w:r>
      <w:rPr>
        <w:b/>
        <w:bCs/>
        <w:color w:val="943634"/>
      </w:rPr>
      <w:t>FÍSICA I - AULA III – PROFESSOR REGINALD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17:00Z</dcterms:created>
  <dc:creator>rcinfor</dc:creator>
  <dc:description/>
  <cp:keywords/>
  <dc:language>en-US</dc:language>
  <cp:lastModifiedBy>Info</cp:lastModifiedBy>
  <cp:lastPrinted>2012-03-07T15:22:00Z</cp:lastPrinted>
  <dcterms:modified xsi:type="dcterms:W3CDTF">2012-03-07T19:41:00Z</dcterms:modified>
  <cp:revision>5</cp:revision>
  <dc:subject/>
  <dc:title/>
</cp:coreProperties>
</file>