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1-(UFB) Um gato realiza um MUV em trajetória retilínea e horizontal que obedece à função horária da velocidade V= - 20 + 5t em unidades do SI. Pede-se: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) a velocidade inicial e a aceleração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b) o instante em que ele muda o sentido de seu movimento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c) classificar o movimento em progressivo ou retrógrado, acelerado ou retardado, orientando a trajetória para a direita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Qual o tipo de movimento do gato nos instantes 2s e 10s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02-(PUC-RJ) Considere o movimento de um caminhante em linha reta. Este caminhante percorre os 20,0 s iniciais à velocidade constante v</w:t>
      </w:r>
      <w:r>
        <w:rPr>
          <w:rFonts w:cs="Verdana" w:ascii="Verdana" w:hAnsi="Verdana"/>
          <w:color w:val="0F243E"/>
          <w:vertAlign w:val="subscript"/>
        </w:rPr>
        <w:t>1</w:t>
      </w:r>
      <w:r>
        <w:rPr>
          <w:rFonts w:cs="Verdana" w:ascii="Verdana" w:hAnsi="Verdana"/>
          <w:color w:val="0F243E"/>
        </w:rPr>
        <w:t> = 2,0 m/s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3171825" cy="121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Em seguida, ele percorre os próximos 8,0 s com aceleração constante a = 1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 (a velocidade inicial é 2,0 m/s). Calcule a velocidade final do caminhante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3- (UFSM-RS) Ao preparar um corredor para uma prova rápida, o treinador observa que o desempenho dele pode ser descrito, de forma aproximada, pelo seguinte gráfico: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2238375" cy="12287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 velocidade média desse corredor, em m/s, é de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) 8,5                   b) 10,0                  c) 12,5                   d) 15,0                   e) 17,5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4-(PUC-PR) Um automóvel trafega em uma estrada retilínea. No instante t = 0 s, os freios são acionados, causando uma aceleração constante até anular a velocidade, como mostra a figura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 tabela mostra a velocidade em determinados instantes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3571875" cy="85725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Com base nestas informações, são feitas algumas afirmativas a respeito do movimento: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I. O automóvel apresenta uma aceleração no sentido do deslocamento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II. O deslocamento do veículo nos primeiros 2 s é 34 m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III. A aceleração do veículo é -1,5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IV. A velocidade varia de modo inversamente proporcional ao tempo decorrido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V. A velocidade do veículo se anula no instante 7,5 s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Está correta ou estão corretas: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) somente I.        b) I e II.         c) somente III.      d) IV e V.          e) II e V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5-(UnB-DF) A tabela abaixo indica a velocidade instantânea  de um objeto, em intervalos de um segund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1990725" cy="11525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s velocidades instantâneas do objeto nos instantes 3,60s e 5,80s são, respectivamente: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) 17,5m/s e 20,5m/s     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 xml:space="preserve">b) 13,8m/s e 22,6m/s    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 xml:space="preserve">c) 14,5m/s e 19,5m/s          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 xml:space="preserve">d) 15,5m/s e 22,2m/s          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e) 8,20m/s e 12,2m/s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6-(PUC-RJ-2009) O movimento de um objeto pode ser descrito pelo gráfico velocidade versus tempo, apresentado na figura a seguir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2238375" cy="12858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Podemos afirmar que: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a) a aceleração do objeto é 2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, e a distância percorrida em 5,0 s é 10,0 m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b) a aceleração do objeto é 4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, e a distância percorrida em 5,0 s é 20,0 m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c) a aceleração do objeto é 2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, e a distância percorrida em 5,0 s é 25,0 m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d) a aceleração do objeto é 2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, e a distância percorrida em 5,0 s é 10,0 m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e) a aceleração do objeto é 2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, e a distância percorrida em 5,0 s é 20,0 m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07-(UFRJ-RJ-011)Um avião vai decolar em uma pista retilínea. Ele inicia seu movimento na cabeceira da pista com velocidade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  <w:lang w:val="en-US" w:eastAsia="en-US"/>
        </w:rPr>
        <w:drawing>
          <wp:inline distT="0" distB="0" distL="0" distR="0">
            <wp:extent cx="2516505" cy="109220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0F243E"/>
        </w:rPr>
        <w:t>nula e corre por ela com aceleração média de 2,0 m/s</w:t>
      </w:r>
      <w:r>
        <w:rPr>
          <w:rFonts w:cs="Verdana" w:ascii="Verdana" w:hAnsi="Verdana"/>
          <w:color w:val="0F243E"/>
          <w:vertAlign w:val="superscript"/>
        </w:rPr>
        <w:t>2</w:t>
      </w:r>
      <w:r>
        <w:rPr>
          <w:rFonts w:cs="Verdana" w:ascii="Verdana" w:hAnsi="Verdana"/>
          <w:color w:val="0F243E"/>
        </w:rPr>
        <w:t> até o instante em que levanta vôo, com uma velocidade de 80 m/s, antes de terminar a pista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a) Calcule quanto tempo o avião permanece na pista desde o início do movimento até o instante em que levanta vôo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b) Determine o menor comprimento possível dessa pista.</w:t>
      </w:r>
    </w:p>
    <w:p>
      <w:pPr>
        <w:pStyle w:val="Normal"/>
        <w:shd w:fill="E0E0E0" w:val="clear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  <w:t> </w:t>
      </w:r>
    </w:p>
    <w:p>
      <w:pPr>
        <w:pStyle w:val="Normal"/>
        <w:rPr>
          <w:rFonts w:ascii="Calibri" w:hAnsi="Calibri" w:eastAsia="Calibri" w:cs="Calibri"/>
          <w:color w:val="0F243E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F243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F243E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F243E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F243E"/>
      </w:rPr>
    </w:pPr>
    <w:r>
      <w:rPr>
        <w:b/>
        <w:bCs/>
        <w:i/>
        <w:iCs/>
        <w:color w:val="0F243E"/>
      </w:rPr>
      <w:t>CONEXÃO PRÉ-VESTIBULAR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color w:val="0F243E"/>
        <w:sz w:val="12"/>
        <w:szCs w:val="12"/>
      </w:rPr>
    </w:pPr>
    <w:r>
      <w:rPr>
        <w:i/>
        <w:iCs/>
        <w:color w:val="0F243E"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F243E"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F243E"/>
        <w:u w:val="single"/>
      </w:rPr>
      <w:t>CONEXÃO PRÉ-VESTIBULAR 2012</w:t>
    </w:r>
    <w:r>
      <w:rPr>
        <w:color w:val="0F243E"/>
      </w:rPr>
      <w:t xml:space="preserve">            </w:t>
    </w:r>
    <w:hyperlink r:id="rId2">
      <w:r>
        <w:rPr>
          <w:rStyle w:val="InternetLink"/>
          <w:b/>
          <w:bCs/>
          <w:color w:val="0F243E"/>
        </w:rPr>
        <w:t>http://conexaoprevestibular.blogspot.com</w:t>
      </w:r>
    </w:hyperlink>
    <w:r>
      <w:rPr>
        <w:b/>
        <w:bCs/>
        <w:color w:val="0F243E"/>
      </w:rPr>
      <w:t xml:space="preserve"> </w:t>
    </w:r>
  </w:p>
  <w:p>
    <w:pPr>
      <w:pStyle w:val="Header"/>
      <w:rPr>
        <w:b/>
        <w:b/>
        <w:bCs/>
        <w:color w:val="0F243E"/>
      </w:rPr>
    </w:pPr>
    <w:r>
      <w:rPr>
        <w:b/>
        <w:bCs/>
        <w:color w:val="0F243E"/>
      </w:rPr>
      <w:t>FÍSICA I - AULA IV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7:00Z</dcterms:created>
  <dc:creator>rcinfor</dc:creator>
  <dc:description/>
  <cp:keywords/>
  <dc:language>en-US</dc:language>
  <cp:lastModifiedBy>Info</cp:lastModifiedBy>
  <cp:lastPrinted>2012-03-14T19:28:00Z</cp:lastPrinted>
  <dcterms:modified xsi:type="dcterms:W3CDTF">2012-03-14T22:38:00Z</dcterms:modified>
  <cp:revision>3</cp:revision>
  <dc:subject/>
  <dc:title/>
</cp:coreProperties>
</file>