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QUESTÕES DE FISIC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sz w:val="18"/>
          <w:szCs w:val="18"/>
          <w:lang w:eastAsia="pt-BR"/>
        </w:rPr>
        <w:t>LEIS DE NEWTON</w:t>
      </w:r>
    </w:p>
    <w:p>
      <w:pPr>
        <w:pStyle w:val="SemEspaamento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PROFESSOR: CARLAO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01-(UNIFOR-CE) O que aconteceria se de repente a Terra parasse de girar ao redor do seu eixo? Ao parar a Terra inesperadamente, as casas, as pessoas, as árvores, os animais e tudo o que não esteja ligado firmemente à Terra sairá a voar pela tangente com a velocidade de um projétil. A seguir, tudo cairá novamente sobre a superfície na forma de milhares de pedaços. A origem dessa tragédia, que esperamos nunca acontecer, tem uma explicação simples e está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no efeito relativístico do movimento de rotação da terra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b) no princípio de que todo corpo que possui massa sofre os efeitos do princípio da inércia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) nas leis da termodinâmica, devido a uma redução de pressão na superfície da terra, resultado da ausência instantânea do movimento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d) no fato de que a terra, no momento da parada, passaria repelir os corpos devido à ação gravitacional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e) no princípio da conservação da energia mecânica, pois a resistência do ar deixaria de atuar e a normal sobre cada corpo seria igual a zero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shd w:fill="E0E0E0" w:val="clear"/>
          <w:lang w:eastAsia="pt-BR"/>
        </w:rPr>
        <w:t> 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02-(UFAC-AC)A figura abaixo mostra imagens de um teste de colisão. A foto A revela o momento exato da colisão do carro com o muro. Nesse instante, a velocidade do carro era 56 km/h. As fotos B, C e D são imagens sequenciais da colisão. O motorista, que usa cinto de segurança, fica espremido entre seu banco e o volante. A criança, que estava sentada no banco da frente, ao lado do motorista, bate no pára-brisa e é arremessada para fora do carro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438525" cy="59245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om relação ao que foi dito acima e, baseando-se nos conhecimentos de Física, pode-se afirmar que: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Não é necessário que os passageiros, sentados na parte traseira do carro, usem cinto de segurança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b) Em razão da inércia, os passageiros são lançados para frente, conforme se observa nas fotos B, C e D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) O cinto de segurança contribui para reduzir a aceleração do carro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d) O atrito entre o banco e os passageiros é suficiente para impedir que esses sejam arremessados para frente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e) Os riscos, para os passageiros, seriam maiores se todos estivessem usando cinto de segurança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 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03-(FATEC-SP) Ao estudar o movimento dos corpos, Galileu Galilei considerou que um corpo com velocidade constante permaneceria nessa situação caso não atuasse sobre ele qualquer força ou se a somatória das forças, a força resultante, fosse igual a zero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omparando esse estudo de Galileu com o estudo realizado por Isaac Newton, Lei da Inércia, pode-se afirmar que, para Newton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 - um corpo com velocidade constante (intensidade, direção e sentido) possui força resultante igual a zero;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I - um corpo em repouso, com velocidade constante e igual a zero, possui força resultante igual a zero;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II - Galileu considerou a velocidade constante (intensidade, direção e sentido) no movimento circular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Está correto o que se afirma em: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I, apenas.             b) I e II, apenas.            c) I e III, apenas.               d) II e III, apenas.           e) I, II e III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04-(UFPEL-RS) Analise a afirmativa a seguir: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Em uma colisão entre um carro e uma moto, ambos em movimento e na mesma estrada, mas em sentidos contrários,observou-se que após a colisão a moto foi jogada a uma distância maior do que a do carro.Baseado em seus conhecimentos sobre mecânica e na análise da situação descrita acima, bem como no fato de que os corpos não se deformam durante a colisão, é correto afirmar que, durante a mesma,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a força de ação é menor do que a força de reação, fazendo com que a aceleração da moto seja maior que a do carro, após a colisão, já que a moto possui menor massa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b) a força de ação é maior do que a força de reação, fazendo com que a aceleração da moto seja maior que a do carro, após a colisão, já que a moto possui menor massa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) as forças de ação e reação apresentam iguais intensidades, fazendo com que a aceleração da moto seja maior que a do carro, após a colisão, já que a moto possui menor massa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d) a força de ação é menor do que a força de reação, porém a aceleração da moto, após a colisão, depende das velocidades do carro e da moto imediatamente anteriores a colisão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e) exercerá maior força sobre o outro aquele que tiver maior massa e, portanto, irá adquirir menor aceleração após a colisão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 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05-(UFSM-RS-010) O conceito de referencial inercial é construído a partir dos trabalhos de Galileu Galilei e Isaac Newton, durante o século XVII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Sobre esse conceito, considere as seguintes afirmativas: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. Referencial é um sistema de coordenadas e não um corpo ou conjunto de corpos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I. O movimento é relativo, porque acontece de modo diferente em diferentes referenciais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II. Fixando o referencial na Terra, o Sol se move ao redor dela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Está(ão) correta(s)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apenas I.             b) apenas II.                c) apenas III.                d) apenas I e II.                   e) I, II e III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 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06-(FATEC-CE- 010) Uma carreta com 4,4 m de comprimento se move com velocidade constante de 12 m/s, até bater numa parede,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parando de modo brusco. Uma pequena caixa de metal, com massa de 3,0 kg, colocada sobre a carreta (ver figura), move-se solidariamente com esta até o momento da batida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801495" cy="6819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mediatamente após a batida, a caixa desliza sobre a carreta, movendo-se na direção da parede e sofrendo a ação de uma força de atrito horizontal constante e igual a 15 N. A velocidade de impacto da caixa contra a parede, em m/s, é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8.                       B) 9.                          C) 10.                             D) 11.                         E) 12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 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18"/>
          <w:szCs w:val="18"/>
          <w:lang w:eastAsia="pt-BR"/>
        </w:rPr>
        <w:t>07-(PUC-MG)</w:t>
      </w:r>
      <w:r>
        <w:rPr>
          <w:rFonts w:cs="Arial" w:ascii="Arial" w:hAnsi="Arial"/>
          <w:sz w:val="18"/>
          <w:szCs w:val="18"/>
          <w:lang w:eastAsia="pt-BR"/>
        </w:rPr>
        <w:t> A respeito das leis de Newton, são feitas três afirmativas: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.   A força resultante necessária para acelerar, uniformemente, um corpo de massa 4,0kg, de 10m/s para 20m/s, em uma trajetória retilínea, em 5,0s, tem módulo igual a 8,0N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I.  Quando uma pessoa empurra uma mesa, ela não se move, podemos concluir que a força de ação é anulada pela força de reação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II. Durante uma viagem espacial, podem-se desligar os foguetes da nave que ela continua a se mover. Esse fato pode ser explicado pela primeira lei de Newton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ssinale: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se todas as afirmativas estiverem corretas.          b) se todas as afirmativas estiverem incorretas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) se apenas as afirmativas I e II estiverem corretas.          d) se apenas as afirmativas I e III estiverem corretas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e) se apenas as afirmativas II e III estiverem corretas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18"/>
          <w:szCs w:val="18"/>
          <w:lang w:eastAsia="pt-BR"/>
        </w:rPr>
        <w:t>08-(PUC-SP)</w:t>
      </w:r>
      <w:r>
        <w:rPr>
          <w:rFonts w:cs="Arial" w:ascii="Arial" w:hAnsi="Arial"/>
          <w:sz w:val="18"/>
          <w:szCs w:val="18"/>
          <w:lang w:eastAsia="pt-BR"/>
        </w:rPr>
        <w:t> Certo carro nacional demora 30 s para acelerar de 0 a 108 km/h.Supondo sua massa igual a 1200 kg, o módulo da força resultante que atua no veículo durante esse intervalo de tempo é, em N, igual a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zero            b) 1200            c) 3600            d) 4320            e) 36000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 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18"/>
          <w:szCs w:val="18"/>
          <w:lang w:eastAsia="pt-BR"/>
        </w:rPr>
        <w:t>09-(PUC-MG)</w:t>
      </w:r>
      <w:r>
        <w:rPr>
          <w:rFonts w:cs="Arial" w:ascii="Arial" w:hAnsi="Arial"/>
          <w:sz w:val="18"/>
          <w:szCs w:val="18"/>
          <w:lang w:eastAsia="pt-BR"/>
        </w:rPr>
        <w:t> Um automóvel, com uma massa de 1200 kg, tem uma velocidade de 72 km/h quando os freios são  acionados, provocando uma desaceleração constante e fazendo com que o carro pare em 10s. A intensidade da força aplicada ao carro pelos freios vale, em newtons: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3600                                      b) 2400                                    c) 1800                                  d) 900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18"/>
          <w:szCs w:val="18"/>
          <w:lang w:eastAsia="pt-BR"/>
        </w:rPr>
        <w:t>01-(PUC-MG)</w:t>
      </w:r>
      <w:r>
        <w:rPr>
          <w:rFonts w:cs="Arial" w:ascii="Arial" w:hAnsi="Arial"/>
          <w:sz w:val="18"/>
          <w:szCs w:val="18"/>
          <w:lang w:eastAsia="pt-BR"/>
        </w:rPr>
        <w:t> De acordo com a terceira lei de Newton, a toda força corresponde outra igual e oposta, chamada de reação. A razão por que essas forças não se cancelam é: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elas agem em objetos diferentes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b) elas não estão sempre na mesma direção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) elas atuam por um longo período de tempo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d) elas não estão sempre em sentidos opostos.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18"/>
          <w:szCs w:val="18"/>
          <w:lang w:eastAsia="pt-BR"/>
        </w:rPr>
        <w:t>10-(ITA-SP)</w:t>
      </w:r>
      <w:r>
        <w:rPr>
          <w:rFonts w:cs="Arial" w:ascii="Arial" w:hAnsi="Arial"/>
          <w:sz w:val="18"/>
          <w:szCs w:val="18"/>
          <w:lang w:eastAsia="pt-BR"/>
        </w:rPr>
        <w:t> A figura mostra uma pista de corrida A,B,C,D,E e F, com seus trechos retilíneos e circulares percorridos por um atleta desde o ponto A, de onde parte do repouso, até a chegada em F, onde pára. Os trechos BC, CD e DE são percorridos com a mesma velocidade de módulo constante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63700" cy="113728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onsidere as seguintes afirmações: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. O movimento do atleta é acelerado nos trechos AB, BC, DE e EF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I. O sentido da aceleração vetorial média do movimento do atleta é o mesmo nos trechos AB e EF.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II. O sentido da aceleração vetorial média do movimento do atleta é para sudeste no trecho BC, e, para sudoeste, no DE. Então, está(ao) correta(s)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apenas a I      b) apenas a I e II      c) apenas a I e III      d) apenas a II e III      e) todas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386" w:gutter="0" w:header="360" w:top="567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EXÃO PRÉ-VESTIBULAR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 </w:t>
    </w:r>
    <w:r>
      <w:rPr>
        <w:b/>
        <w:lang w:val="en-US" w:eastAsia="en-US"/>
      </w:rPr>
      <w:drawing>
        <wp:inline distT="0" distB="0" distL="0" distR="0">
          <wp:extent cx="1201420" cy="285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CONEXÃO PRÉ-VESTIBULAR 2012</w:t>
    </w:r>
    <w:r>
      <w:rPr/>
      <w:t xml:space="preserve">            </w:t>
    </w:r>
    <w:hyperlink r:id="rId2">
      <w:r>
        <w:rPr>
          <w:rStyle w:val="InternetLink"/>
          <w:b/>
          <w:bCs/>
          <w:color w:val="000000"/>
        </w:rPr>
        <w:t>http://conexaoprevestibular.blogspot.com</w:t>
      </w:r>
    </w:hyperlink>
    <w:r>
      <w:rPr>
        <w:b/>
        <w:bCs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  <w:t>FÍSICA I - AULA V – PROFESSOR CARLÃO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rcinfor</dc:creator>
  <dc:description/>
  <dc:language>en-US</dc:language>
  <cp:lastModifiedBy>Info</cp:lastModifiedBy>
  <cp:lastPrinted>2012-03-04T09:22:00Z</cp:lastPrinted>
  <dcterms:modified xsi:type="dcterms:W3CDTF">2012-03-16T11:33:00Z</dcterms:modified>
  <cp:revision>2</cp:revision>
  <dc:subject/>
  <dc:title/>
</cp:coreProperties>
</file>