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1-(PUCCAMP-SP) A posição S, em metros, de um móvel varia em função do tempo t (em segundos) de acordo com a função dada por  S (t) = 2 + 4t – t</w:t>
      </w:r>
      <w:r>
        <w:rPr>
          <w:rFonts w:cs="Verdana" w:ascii="Verdana" w:hAnsi="Verdana"/>
          <w:color w:val="000000"/>
          <w:vertAlign w:val="superscript"/>
        </w:rPr>
        <w:t>2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valor máximo para S é, em metros,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1                      b) 2                        c) 4                      d) 6                     e) 8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00000"/>
        </w:rPr>
        <w:t>02-(PUC-MG-2008) Um pequeno objeto move-se em linha reta e sua equação de posição em metros é dada por: X(t) = 10+ 10t - 5t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 onde "t" representa o tempo medido em segundos. A velocidade desse objeto no instante t = 4,0s vale: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- 30 m/s               b) 72 km/h                 c) - 20 m/s                   d) 50 km/h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00000"/>
        </w:rPr>
        <w:t>03-  (CFT-CE) Um policial rodoviário, estacionado com uma MOTO às margens de uma estrada e munido de um radar, observa a passagem de uma FERRARI, cuja velocidade é registrada no aparelho como 108 km/h. Sendo de 80 km/h a velocidade máxima permitida no local, o policial parte do repouso, no instante t = 0 e com aceleração escalar constante de 1,0 m/s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, em perseguição à FERRARI que, nesse instante, já se encontra a 600 m de distância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057525" cy="438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a máxima velocidade que a MOTO pode imprimir é de 144 km/h, qual o menor intervalo de tempo gasto pelo policial para alcançar a FERRARI, supondo que a velocidade da mesma não se altera durante a perseguição?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00000"/>
        </w:rPr>
        <w:t>04-  (PUC-RJ) Um atleta corre a uma certa velocidade constante em linha reta e ultrapassa um carro que está sendo acelerado (a = 2,0 m/s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) do repouso na mesma direção e sentido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914525" cy="9715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instante de tempo t = 0 é o tempo inicial de aceleração do carro e também o instante de tempo em que o atleta passa pelo carro. O atleta consegue se manter à frente do carro por 3,0 s. Qual é a velocidade do atleta?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1,0 m/s           b) 3,0 m/s          c) 7,0 m/s        d) 9,0 m/s            e) 11,0 m/s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5-(UFPE) O gráfico da velocidade em função do tempo de um ciclista, que se move ao longo de uma pista retilínea, é mostrado a seguir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857500" cy="139065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419225" cy="135255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nsiderando que ele mantém a mesma aceleração entre os instantes t = 0 e t = 7 segundos, determine a distância percorrida neste intervalo de tempo. Expresse sua resposta em metro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00000"/>
        </w:rPr>
        <w:t>06-(UDESC-SC-2009) O movimento de uma bola sobre uma trajetória retilínea é descrito de acordo com a seguinte equação: x = 5 + 16t - 2t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, em que x é medido em metros e t em segundo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Faça o esboço do gráfico da posição em função do tempo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Calcule a velocidade da bola em t = 4,0 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Calcule a distância percorrida pela bola e o seu deslocamento em t = 5,0 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7-(UERJ-RJ-010) Um trem de brinquedo, com velocidade inicial de 2 cm/s, é acelerado durante 16 s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457450" cy="95250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comportamento da aceleração nesse intervalo de tempo é mostrado no gráfico a seguir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466975" cy="1076325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lcule, em cm/s, a velocidade do corpo imediatamente após esses 16 s.</w:t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E0E0E0" w:val="clea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386" w:gutter="0" w:header="360" w:top="567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EXÃO PRÉ-VESTIBULAR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  <w:r>
      <w:rPr>
        <w:b/>
        <w:lang w:val="en-US" w:eastAsia="en-US"/>
      </w:rPr>
      <w:drawing>
        <wp:inline distT="0" distB="0" distL="0" distR="0">
          <wp:extent cx="1201420" cy="2857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CONEXÃO PRÉ-VESTIBULAR 2012</w:t>
    </w:r>
    <w:r>
      <w:rPr/>
      <w:t xml:space="preserve">            </w:t>
    </w:r>
    <w:hyperlink r:id="rId2">
      <w:r>
        <w:rPr>
          <w:rStyle w:val="InternetLink"/>
          <w:b/>
          <w:bCs/>
          <w:color w:val="000000"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  <w:t>FÍSICA I - AULA V – PROFESSOR REGINALDO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29:00Z</dcterms:created>
  <dc:creator>rcinfor</dc:creator>
  <dc:description/>
  <dc:language>en-US</dc:language>
  <cp:lastModifiedBy>Info</cp:lastModifiedBy>
  <cp:lastPrinted>2012-03-04T09:22:00Z</cp:lastPrinted>
  <dcterms:modified xsi:type="dcterms:W3CDTF">2012-03-04T12:29:00Z</dcterms:modified>
  <cp:revision>2</cp:revision>
  <dc:subject/>
  <dc:title/>
</cp:coreProperties>
</file>