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eastAsia="pt-BR"/>
        </w:rPr>
      </w:pPr>
      <w:r>
        <w:rPr>
          <w:lang w:eastAsia="pt-BR"/>
        </w:rPr>
      </w:r>
    </w:p>
    <w:p>
      <w:pPr>
        <w:pStyle w:val="SemEspaamento"/>
        <w:rPr>
          <w:lang w:eastAsia="pt-BR"/>
        </w:rPr>
      </w:pPr>
      <w:r>
        <w:rPr>
          <w:lang w:eastAsia="pt-BR"/>
        </w:rPr>
        <w:t>01-(UFB) Observe a figura a seguir e determine quais os vetores que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4.9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SemEspaamento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196975" cy="1044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lang w:eastAsia="pt-BR"/>
        </w:rPr>
      </w:pPr>
      <w:r>
        <w:rPr>
          <w:lang w:eastAsia="pt-BR"/>
        </w:rPr>
        <w:t>a) tem a mesma direção.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b) tem o mesmo sentido.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c) tem a mesma intensidade (módulo)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d) são iguais.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 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02-(UFB) Quantos sentidos possui uma direção?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 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03-(FGV-SP) São grandezas escalares: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a) tempo, deslocamento e força          b) força, velocidade e aceleração          c) tempo, temperatura e volume       d) temperatura, velocidade e volume          e) tempo, temperatura e deslocamento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 </w:t>
      </w:r>
    </w:p>
    <w:p>
      <w:pPr>
        <w:pStyle w:val="SemEspaamento"/>
        <w:rPr/>
      </w:pPr>
      <w:r>
        <w:rPr>
          <w:lang w:eastAsia="pt-BR"/>
        </w:rPr>
        <w:t>04-(FATEC-SP) Um automóvel percorre 6,0km para o norte e, em seguida 8,0km para o leste. A intensidade do vetor posição, em relação ao ponto de partida é:</w:t>
        <w:br/>
        <w:t>a) 14 km                     b) 2,0 km                      c) 12 km                       d) 10 km                      e) 8,0 km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 </w:t>
      </w:r>
    </w:p>
    <w:p>
      <w:pPr>
        <w:pStyle w:val="SemEspaamento"/>
        <w:rPr/>
      </w:pPr>
      <w:r>
        <w:rPr>
          <w:lang w:eastAsia="pt-BR"/>
        </w:rPr>
        <w:t>05-(INATEL - MG) - João caminha 3 metros para oeste e depois 6 metros para o sul. Em seguida, caminha 11 metros para leste. Em relação ao ponto de partida, podemos afirmar que João está: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a) a 10 m para sudeste;           b) a 10 m para sudoeste;           c) a 14 m para sudeste;           d) a 14 m para sudoeste;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e) a 20 m para sudoeste.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 </w:t>
      </w:r>
    </w:p>
    <w:p>
      <w:pPr>
        <w:pStyle w:val="SemEspaamento"/>
        <w:rPr/>
      </w:pPr>
      <w:r>
        <w:rPr>
          <w:lang w:eastAsia="pt-BR"/>
        </w:rPr>
        <w:t>06-(UEL-PR) Na figura a seguir estão desenhados dois vetores (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t-BR"/>
        </w:rPr>
        <w:t>e</w:t>
      </w:r>
      <w:r>
        <w:rPr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t-BR"/>
        </w:rPr>
        <w:t>). Esses vetores representam deslocamentos sucessivos de um corpo. Qual é o módulo do vetor igual a 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t-BR"/>
        </w:rPr>
        <w:t>+</w:t>
      </w:r>
      <w:r>
        <w:rPr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t-BR"/>
        </w:rPr>
        <w:t>?</w:t>
      </w:r>
    </w:p>
    <w:p>
      <w:pPr>
        <w:pStyle w:val="SemEspaamento"/>
        <w:rPr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247140" cy="82804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lang w:eastAsia="pt-BR"/>
        </w:rPr>
      </w:pPr>
      <w:r>
        <w:rPr>
          <w:lang w:eastAsia="pt-BR"/>
        </w:rPr>
        <w:t>a) 4 cm.                      b) 5 cm.                      c) 8 cm.                      d) 13 cm.                       e) 25 cm.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 </w:t>
      </w:r>
    </w:p>
    <w:p>
      <w:pPr>
        <w:pStyle w:val="SemEspaamento"/>
        <w:rPr/>
      </w:pPr>
      <w:r>
        <w:rPr>
          <w:lang w:eastAsia="pt-BR"/>
        </w:rPr>
        <w:t>07-(UFPB-2008) Uma bola de bilhar sofre quatro deslocamentos sucessivos representados pelos vetores </w:t>
      </w:r>
      <w:r>
        <w:rPr>
          <w:lang w:val="en-US" w:eastAsia="en-US"/>
        </w:rPr>
        <w:drawing>
          <wp:inline distT="0" distB="0" distL="0" distR="0">
            <wp:extent cx="771525" cy="161925"/>
            <wp:effectExtent l="0" t="0" r="0" b="0"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t-BR"/>
        </w:rPr>
        <w:t>apresentados no diagrama abaixo.</w:t>
      </w:r>
    </w:p>
    <w:p>
      <w:pPr>
        <w:pStyle w:val="SemEspaamento"/>
        <w:rPr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405255" cy="952500"/>
            <wp:effectExtent l="0" t="0" r="0" b="0"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7305675" cy="247650"/>
            <wp:effectExtent l="0" t="0" r="0" b="0"/>
            <wp:docPr id="1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lang w:eastAsia="pt-BR"/>
        </w:rPr>
      </w:pPr>
      <w:r>
        <w:rPr>
          <w:lang w:eastAsia="pt-BR"/>
        </w:rPr>
        <w:t> </w:t>
      </w:r>
    </w:p>
    <w:p>
      <w:pPr>
        <w:pStyle w:val="SemEspaamento"/>
        <w:rPr/>
      </w:pPr>
      <w:r>
        <w:rPr>
          <w:lang w:eastAsia="pt-BR"/>
        </w:rPr>
        <w:t>08-(CEFET-CE) Duas pedras são lançadas do mesmo ponto no solo no mesmo sentido. A primeira tem velocidade inicial de módulo 20 m/s e forma um ângulo de 60° com a horizontal, enquanto, para a outra pedra, este ângulo é de 30°. O módulo da velocidade inicial da segunda pedra, de modo que ambas tenham o mesmo alcance, é: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DESPREZE A RESISTÊNCIA DO AR.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a) 10 m/s                b) 10√3 m/s                   c) 15 m/s                     d) 20 m/s                   e) 20√3 m/s</w:t>
      </w:r>
    </w:p>
    <w:p>
      <w:pPr>
        <w:pStyle w:val="SemEspaamento"/>
        <w:rPr/>
      </w:pPr>
      <w:r>
        <w:rPr>
          <w:lang w:eastAsia="pt-BR"/>
        </w:rPr>
        <w:t>09-(CEFET-CE) Um aluno do CEFET em uma partida de futebol lança uma bola para cima, numa direção que forma um ângulo</w:t>
      </w:r>
    </w:p>
    <w:p>
      <w:pPr>
        <w:pStyle w:val="SemEspaamento"/>
        <w:rPr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508000" cy="427990"/>
            <wp:effectExtent l="0" t="0" r="0" b="0"/>
            <wp:docPr id="1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>
          <w:lang w:eastAsia="pt-BR"/>
        </w:rPr>
        <w:t>de 60° com a horizontal. Sabendo que a velocidade na altura máxima é 20 m/s, podemos afirmar que a velocidade de lançamento da bola, em m/s, será: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a) 10                    b) 17                        c) 20                       d) 30                    e) 40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 </w:t>
      </w:r>
    </w:p>
    <w:p>
      <w:pPr>
        <w:pStyle w:val="SemEspaamento"/>
        <w:rPr/>
      </w:pPr>
      <w:r>
        <w:rPr>
          <w:lang w:eastAsia="pt-BR"/>
        </w:rPr>
        <w:t>10-(CEFET-PR) Um menino posicionado na borda de uma piscina atira uma pedra horizontalmente de uma altura de 1m da superfície da água.</w:t>
      </w:r>
    </w:p>
    <w:p>
      <w:pPr>
        <w:pStyle w:val="SemEspaamento"/>
        <w:rPr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156970" cy="542925"/>
            <wp:effectExtent l="0" t="0" r="0" b="0"/>
            <wp:docPr id="1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>
          <w:lang w:eastAsia="pt-BR"/>
        </w:rPr>
        <w:t>A pedra atinge a água a 3m da borda. Qual a velocidade, em m/s, com que o menino lançou a pedra? (g=10m/s</w:t>
      </w:r>
      <w:r>
        <w:rPr>
          <w:vertAlign w:val="superscript"/>
          <w:lang w:eastAsia="pt-BR"/>
        </w:rPr>
        <w:t>2</w:t>
      </w:r>
      <w:r>
        <w:rPr>
          <w:lang w:eastAsia="pt-BR"/>
        </w:rPr>
        <w:t>)</w:t>
      </w:r>
    </w:p>
    <w:p>
      <w:pPr>
        <w:pStyle w:val="SemEspaamento"/>
        <w:rPr/>
      </w:pPr>
      <w:r>
        <w:rPr>
          <w:lang w:eastAsia="pt-BR"/>
        </w:rPr>
        <w:t>11-(UNIFESP-SP) Uma pequena esfera maciça é lançada de uma altura de 0,6 m na direção horizontal, com velocidade inicial de 2,0 m/s.</w:t>
      </w:r>
    </w:p>
    <w:p>
      <w:pPr>
        <w:pStyle w:val="SemEspaamento"/>
        <w:rPr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448435" cy="513715"/>
            <wp:effectExtent l="0" t="0" r="0" b="0"/>
            <wp:docPr id="1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>
          <w:lang w:eastAsia="pt-BR"/>
        </w:rPr>
        <w:t>Ao chegar ao chão, somente pela ação da gravidade, colide elasticamente com o piso e é lançada novamente para o alto. Considerando g = 10,0 m/s</w:t>
      </w:r>
      <w:r>
        <w:rPr>
          <w:vertAlign w:val="superscript"/>
          <w:lang w:eastAsia="pt-BR"/>
        </w:rPr>
        <w:t>2</w:t>
      </w:r>
      <w:r>
        <w:rPr>
          <w:lang w:eastAsia="pt-BR"/>
        </w:rPr>
        <w:t>, o módulo da velocidade e o ângulo de lançamento do solo, em relação à direção horizontal, imediatamente após a colisão, são respectivamente dados por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a) 4,0 m/s e 30°.                      b) 3,0 m/s e 30°.                    c) 4,0 m/s e 60°.                     d) 6,0 m/s e 45°.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e) 6,0 m/s e 60°.</w:t>
      </w:r>
    </w:p>
    <w:p>
      <w:pPr>
        <w:pStyle w:val="SemEspaamento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E0E0E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540" w:right="386" w:gutter="0" w:header="360" w:top="567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EXÃO PRÉ-VESTIBULAR</w:t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CONECTANDO VOCÊ AO SUCESSO</w:t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9939-5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 xml:space="preserve"> </w:t>
    </w:r>
    <w:r>
      <w:rPr>
        <w:b/>
        <w:lang w:val="en-US" w:eastAsia="en-US"/>
      </w:rPr>
      <w:drawing>
        <wp:inline distT="0" distB="0" distL="0" distR="0">
          <wp:extent cx="1201420" cy="28575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>CONEXÃO PRÉ-VESTIBULAR 2012</w:t>
    </w:r>
    <w:r>
      <w:rPr/>
      <w:t xml:space="preserve">            </w:t>
    </w:r>
    <w:hyperlink r:id="rId2">
      <w:r>
        <w:rPr>
          <w:rStyle w:val="InternetLink"/>
          <w:b/>
          <w:bCs/>
          <w:color w:val="000000"/>
        </w:rPr>
        <w:t>http://conexaoprevestibular.blogspot.com</w:t>
      </w:r>
    </w:hyperlink>
    <w:r>
      <w:rPr>
        <w:b/>
        <w:bCs/>
      </w:rPr>
      <w:t xml:space="preserve"> </w:t>
    </w:r>
  </w:p>
  <w:p>
    <w:pPr>
      <w:pStyle w:val="Header"/>
      <w:rPr>
        <w:b/>
        <w:b/>
        <w:bCs/>
      </w:rPr>
    </w:pPr>
    <w:r>
      <w:rPr>
        <w:b/>
        <w:bCs/>
      </w:rPr>
      <w:t>FÍSICA I - AULA V – PROFESSOR REGINALDO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97230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48.95pt,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hyperlink" Target="http://conexaoprevestibular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01:00Z</dcterms:created>
  <dc:creator>rcinfor</dc:creator>
  <dc:description/>
  <dc:language>en-US</dc:language>
  <cp:lastModifiedBy>Info</cp:lastModifiedBy>
  <cp:lastPrinted>2012-04-04T17:18:00Z</cp:lastPrinted>
  <dcterms:modified xsi:type="dcterms:W3CDTF">2012-04-04T21:01:00Z</dcterms:modified>
  <cp:revision>2</cp:revision>
  <dc:subject/>
  <dc:title/>
</cp:coreProperties>
</file>